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120" w:after="120"/>
              <w:jc w:val="center"/>
              <w:outlineLvl w:val="0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ELECCIONES A CONSEJO DE DEPARTAM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FILOLOGÍAS MODERN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kern w:val="2"/>
                <w:sz w:val="24"/>
              </w:rPr>
              <w:t>SECTOR III (ESTUDIANTES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DIDATURA INDIVIDU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60"/>
        <w:gridCol w:w="1543"/>
      </w:tblGrid>
      <w:tr>
        <w:trPr>
          <w:trHeight w:val="51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</w:rPr>
              <w:t>CANDIDATURA</w:t>
            </w:r>
          </w:p>
        </w:tc>
      </w:tr>
      <w:tr>
        <w:trPr>
          <w:trHeight w:val="5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ÓRGANO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echa convocatoria de elecciones: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JO DE DEPARTAMENTO DE FILOLOGÍAS MODERN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rzo de 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A EFECTOS DE NOTIFI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/S DE CONTACTO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IÓN ADMINISTRATIVA/ACADÉM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Estudiantes: Titulación en la que está matriculado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 solicitud deberá ir acompañada por fotocopia del DNI del candidato/a para ser vál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groño, a_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/A. PRESIDENTE/A DE LA JUNTA ELECTORAL DE DEPARTAMENTO DE FILOLOGÍAS MODERN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42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42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/>
      <w:tab/>
    </w:r>
    <w:r>
      <w:rPr>
        <w:sz w:val="14"/>
        <w:szCs w:val="14"/>
      </w:rPr>
      <w:t>Registro</w:t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6:00Z</dcterms:created>
  <dc:creator>sc</dc:creator>
  <dc:description/>
  <cp:keywords/>
  <dc:language>en-US</dc:language>
  <cp:lastModifiedBy>Marina Pinillos Montalvo</cp:lastModifiedBy>
  <cp:lastPrinted>2018-11-16T10:55:00Z</cp:lastPrinted>
  <dcterms:modified xsi:type="dcterms:W3CDTF">2023-03-20T12:22:00Z</dcterms:modified>
  <cp:revision>20</cp:revision>
  <dc:subject/>
  <dc:title>Texto</dc:title>
</cp:coreProperties>
</file>